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ЕЛ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6438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75pt" to="507.2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1.12.202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50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Коелг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й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елг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вязи с не соответствием действующему законодательству Российской Федераци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оелгин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 Коелгинского сельского поселени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№ 95 от 27.10.2016 г. «Об утверждении Положения «Об организации и осуществлении первичного воинского учета на территории Коелгинского сельского поселения»;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№ 64 от 16.11.2017 г. «Об утверждении Положения «Об организации и осуществлении первичного воинского учета на территории Коелгинского сельского поселения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в Вестнике Коелгинского сельского поселения и разместить на сайте Еткульского муниципального района на странице Коелгинского сельского поселени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елг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  В.А. Том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7:00Z</dcterms:created>
  <dc:creator>Customer</dc:creator>
  <dc:description/>
  <cp:keywords/>
  <dc:language>en-US</dc:language>
  <cp:lastModifiedBy>1</cp:lastModifiedBy>
  <cp:lastPrinted>2022-03-01T08:59:00Z</cp:lastPrinted>
  <dcterms:modified xsi:type="dcterms:W3CDTF">2022-03-01T04:14:00Z</dcterms:modified>
  <cp:revision>58</cp:revision>
  <dc:subject/>
  <dc:title/>
</cp:coreProperties>
</file>